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CONTUS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s contusiones son traumatismos causados por cuerpos que no tiene bordes filosos ni extremos puntiagu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s contusiones simples pueden presentarse los aspectos siguientes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pergamiento.</w:t>
      </w:r>
      <w:r>
        <w:rPr>
          <w:sz w:val="22"/>
        </w:rPr>
        <w:t xml:space="preserve"> De color amarillento, sin inflamación. Por fricción se desprende la capa más superficial de la piel (capa córne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xcoriación.</w:t>
      </w:r>
      <w:r>
        <w:rPr>
          <w:sz w:val="22"/>
        </w:rPr>
        <w:t xml:space="preserve"> Hay costras de sangre. Por fricción se desprende la epidermis y se respeta la capa germinativa. Cuando la causan las uñas, se llama </w:t>
      </w:r>
      <w:r>
        <w:rPr>
          <w:i/>
          <w:iCs/>
          <w:sz w:val="22"/>
        </w:rPr>
        <w:t>estigma unguea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quimosis o cardenal.</w:t>
      </w:r>
      <w:r>
        <w:rPr>
          <w:sz w:val="22"/>
        </w:rPr>
        <w:t xml:space="preserve"> Hemorragia en tejidos por debajo de la piel. Cuando se produce la dermis, constituye la “lesión patrón” por que reproduce la forma del agente contundente (por ejemplo: marcas de llant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equimosis en el individuo vivo experimenta cambio de color por degradación de la hemoglobina que permite establecer la edad. La sugilación es una equimosis que produce succión (chupetón, por ejemplo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errames.</w:t>
      </w:r>
      <w:r>
        <w:rPr>
          <w:sz w:val="22"/>
        </w:rPr>
        <w:t xml:space="preserve"> Consiste en extravasación de sangre o de linfa y puede ser:  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Derrames sanguíneos.</w:t>
      </w:r>
      <w:r>
        <w:rPr>
          <w:sz w:val="22"/>
        </w:rPr>
        <w:t xml:space="preserve"> En relación con serosa o aponeurosis muscular, pueden ser superficiales si están encima y profundos si se hallan por debajo. Los superficiales, a su vez, puede ser hematomas o bolsa sanguínea (más grande) y crepitan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Derrames lifánticos</w:t>
      </w:r>
      <w:r>
        <w:rPr>
          <w:sz w:val="22"/>
        </w:rPr>
        <w:t>. Se forman en la cara externa del muslos, espalda, o región lumbar. No crepitan ni tiene coloración espe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Herida contusa.</w:t>
      </w:r>
      <w:r>
        <w:rPr>
          <w:sz w:val="22"/>
        </w:rPr>
        <w:t xml:space="preserve"> Como toda herida, ésta tiene bordes, paredes y fondo: bordes deshilachados y equimóticos; paredes con “puentes dérmicos” y fondo con profundidad desigual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ando el agente penetra profundamente, se habla de enclavamiento. Si ello ocurre en región anoperineal, se le denomina empalami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herida contusa puede originar choque e infección y dejar cicatrices visibles y perman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s contusiones más complejas peden ser p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ordedura.</w:t>
      </w:r>
      <w:r>
        <w:rPr>
          <w:sz w:val="22"/>
        </w:rPr>
        <w:t xml:space="preserve"> Esta es causada por dientes que prensan y traccionan. A veces hay succión. Consiste en pequeñas equimosis, excoriaciones y hasta heridas contusas, dos líneas curvas opuestas por su concavidad. Las mordeduras se distinguen del siguiente mo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róticas.</w:t>
      </w:r>
      <w:r>
        <w:rPr>
          <w:sz w:val="22"/>
        </w:rPr>
        <w:t xml:space="preserve"> En cuello, hombros, mamas, vulva y muslos. Tiene zona central de sugil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e agresión o defensa.</w:t>
      </w:r>
      <w:r>
        <w:rPr>
          <w:sz w:val="22"/>
        </w:rPr>
        <w:t xml:space="preserve"> En mejillas, orejas, tronco y miembros superiores. A veces se acompañan de herida cont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or autolesionismo.</w:t>
      </w:r>
      <w:r>
        <w:rPr>
          <w:sz w:val="22"/>
        </w:rPr>
        <w:t xml:space="preserve"> Se le puede hallar en antebrazos y man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>Aplastamiento.</w:t>
      </w:r>
      <w:r>
        <w:rPr/>
        <w:t xml:space="preserve"> Es el resultado de la acción que converge de dos agentes contundentes sobre puntos antagónicos de un segmento corp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el tronco consiste en severo daño interno y mínimo daño externo. En la cabeza y en las extremidades, el daño es tanto externo com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uerte puede ocurrir por destrucción de órganos vitales, choque traumático o por asfixia traum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>Caída y precipitación.</w:t>
      </w:r>
      <w:r>
        <w:rPr/>
        <w:t xml:space="preserve"> En la caída ocurre el desplome del cuerpo en el mismo plano de sustentación; en la cabeza existe “lesión golpe-contragolpe” y en los miembros inferiores hay fractu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la precipitación, hay desplome del plano en sustentación a un plano inferior. El daño interno es severo, pero mínimo en la piel. Cuando hay impacto en el suelo con los pies, hay fracturas de talones y piernas. En impacto estando sentado, la base de cráneo puede introducirse en el encéfalo. En impacto de cabeza, hay fracturas de cráneo “en bolsa de nuece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uerte puede ocurrir por choque traumático, laceración visceral o traumatismo craneo encefá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tusiones en la cabeza por martillo.</w:t>
      </w:r>
      <w:r>
        <w:rPr>
          <w:sz w:val="22"/>
        </w:rPr>
        <w:t xml:space="preserve"> Si el golpe del cotillo (o extremo plano) es vertical, se produce un disco de hueso (“en sacabocado”), si es vertical, menos intenso, hay múltiples fisuras a partir de fractura con hundimiento(“en mapamundi”); y si fue tangencial, hay un triángulo de huesos con fisuras escalonadas(“en terraza”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tusión con desprendimiento.</w:t>
      </w:r>
      <w:r>
        <w:rPr>
          <w:sz w:val="22"/>
        </w:rPr>
        <w:t xml:space="preserve"> Peden ser localizadas o generalizadas. Las localizadas, a su vez, abarcan : avulsión o arrancamiento y es cuando hay desprendimiento de partes blandas de una región corporal por tracción; la amputación es la separación de un miembro o parte de él; y la decapitación es la separación de la cabe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desprendimiento generalizado tiene dos variedades: una es la atrición, o sea, la división de cuerpo en múltiples fragmentos que mantiene su relación por bandas de tejidos blandos. La otra es el descuartizamiento, despedazamiento o seccionamiento, en que los segmentos corporales quedan separados entre 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sectPr>
      <w:footerReference w:type="default" r:id="rId2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36:00Z</dcterms:created>
  <dc:creator>AMECIPE</dc:creator>
  <dc:description/>
  <dc:language>en-US</dc:language>
  <cp:lastModifiedBy>AMECIPE</cp:lastModifiedBy>
  <dcterms:modified xsi:type="dcterms:W3CDTF">2002-12-19T19:09:00Z</dcterms:modified>
  <cp:revision>11</cp:revision>
  <dc:subject/>
  <dc:title>CONTUSIONES</dc:title>
</cp:coreProperties>
</file>